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1"/>
          <w:numId w:val="2"/>
        </w:numPr>
        <w:rPr/>
      </w:pPr>
      <w:r>
        <w:rPr/>
        <w:t>NATIONAL BUILDING REGULATIONS AND</w:t>
      </w:r>
    </w:p>
    <w:p>
      <w:pPr>
        <w:pStyle w:val="BodyText2"/>
        <w:ind w:left="360" w:hanging="0"/>
        <w:rPr/>
      </w:pPr>
      <w:r>
        <w:rPr>
          <w:rFonts w:eastAsia="Bodoni Black;Rockwell Extra Bold"/>
        </w:rPr>
        <w:t xml:space="preserve">         </w:t>
      </w:r>
      <w:r>
        <w:rPr/>
        <w:t>BUILDING STANDARDS ACT, 103 OF 1977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4"/>
        <w:gridCol w:w="4500"/>
        <w:gridCol w:w="13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NCE CO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E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OFFEN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without approved building plan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ilding in contravention of a notice prohibiting any building work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(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ilure to demolish, alter or safeguar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 false certificate or issuing thereof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(4) (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y or use of building without occupation certificat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ting a building control officer in the execution of his/her dutie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hibition on the use of certain building methods and material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 (3) (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 false or misleading information 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5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maintain, safeguard or service installation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7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egal or withdrawn certificate of identity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8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supervise and/or control plumbing work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2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to give notice of intention to commence erection or demolition of a building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5 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of a building for a purpose other than the purpose shown on approved plan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5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 from approved building plan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5 (1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ssued in terms of Regulation A25 General Enforcemen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4 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safeguard a swimming pool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 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apply for written permission for demolition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 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safeguard demolition work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1 (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ssued in terms of Regulation F1 Protection of the public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6 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ntrol dust and nois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7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ssued in terms of Regulation F6 regarding the Cutting into, laying open and demolishing certain work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TIONAL BUIDLING REGULATIONS AND BUILDING REGULATION STANDARD ACT 103 OF 197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6"/>
        <w:gridCol w:w="3908"/>
        <w:gridCol w:w="12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NCE CO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ECT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OFF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8 (2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 notice to remove waste material on sit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9 (2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to comply with any provision of or any notice issued in terms of Regulation F9 Cleaning of site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10 (7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ssued in terms of Regulation F10 Builder’s shed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11 (2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ssued terms if Regulation F11 Sanitary facilitie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1 (5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ssued in terms of Regulation P1 Compulsory drainage building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3 (5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ssued in terms off Regulation P3 Control of objectionable discharg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 (2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n terms of Regulation P4 Industrial effluen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5 (4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to comply with any provision of or any notice in terms of Regulation P5 Disconnections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6 (2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to comply with any provision of or any notice issued in terms of Regulation P6 Unauthorized drainage work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 (4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comply with any provision of or any notice issued in terms of Regulations P7 Inspection and testing of drainage installation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2 (1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to make and maintain adequate provision in terms of the requirements of Regulation T1 (1) (e) or failure to comply with relevant SABS specification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TIONAL BUIDLING REGULATIONS AND BUILDING REGULATION STANDARD ACT 103 OF 197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3908"/>
        <w:gridCol w:w="1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NCE CO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ECT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OFFENC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 (2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tructing or causing to be obstructed of an escape route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lack">
    <w:altName w:val="Rockwell Extra 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doni Black;Rockwell Extra Bold" w:hAnsi="Bodoni Black;Rockwell Extra Bold" w:cs="Bodoni Black;Rockwell Extra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1:00Z</dcterms:created>
  <dc:creator>City of Johannesburg</dc:creator>
  <dc:description/>
  <cp:keywords/>
  <dc:language>en-US</dc:language>
  <cp:lastModifiedBy>Lee Young</cp:lastModifiedBy>
  <cp:lastPrinted>2003-12-02T09:29:00Z</cp:lastPrinted>
  <dcterms:modified xsi:type="dcterms:W3CDTF">2014-10-10T12:41:00Z</dcterms:modified>
  <cp:revision>2</cp:revision>
  <dc:subject/>
  <dc:title>SCHEDULE OF FINES IN TERMS OF THE NATIONAL BUILDING REGULATIONS AND BUILDING STANDRADS ACT, </dc:title>
</cp:coreProperties>
</file>